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Na temelju članka 54. stavak 1. Zakona o ustanovama („Narodne novine“, broj 76/93, 29/97, 47/99, 35/08 i 127/19), članka 18. Zakona o knjižnicama i knjižničnoj djelatnosti („Narodne novine“, broj 17/19 i 98/19)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i članka 37. Statuta Grada Šibenika ("Službeni glasnik Grada Šibenika“, broj 2/21), Gradsko vijeće Grada Šibenika, na 10. sjednici od  20. rujna 2022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prethodne suglasnosti na Prijedlog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tatuta Gradske knjižnice „Juraj Šižgorić“ Šibe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Gradsko vijeće Grada Šibenika daje prethodnu suglasnost Upravnom vijeću Gradske knjižnice „Juraj Šižgorić“ Šibenik na Prijedlog Statuta Gradske knjižnice „Juraj Šižgorić“ Šibenik  od 14. rujna  2022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2. Ovaj Zaključak stupa na snagu danom donošenja, a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 011-02/22-01/0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-1-02/1-22-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20. rujna 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firstLine="708"/>
        <w:jc w:val="center"/>
        <w:rPr>
          <w:lang w:val="hr-HR"/>
        </w:rPr>
      </w:pPr>
      <w:r>
        <w:rPr>
          <w:lang w:val="hr-HR"/>
        </w:rPr>
        <w:t>dr. 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4:00Z</dcterms:created>
  <dc:creator>Tina Mejić</dc:creator>
  <dc:description/>
  <cp:keywords/>
  <dc:language>en-US</dc:language>
  <cp:lastModifiedBy>Mira Vudrag Kulić</cp:lastModifiedBy>
  <cp:lastPrinted>2022-09-15T13:54:00Z</cp:lastPrinted>
  <dcterms:modified xsi:type="dcterms:W3CDTF">2022-09-21T11:08:00Z</dcterms:modified>
  <cp:revision>13</cp:revision>
  <dc:subject/>
  <dc:title/>
</cp:coreProperties>
</file>